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74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должностного лица – генерального директора общества с ограниченной ответственностью «Север Траст» Трачук Т.А., * года рождения, уроженки *, зарегистрированной и проживающей по адресу: *, идентификаторы: *, </w:t>
      </w:r>
      <w:r>
        <w:rPr>
          <w:sz w:val="26"/>
          <w:szCs w:val="26"/>
        </w:rPr>
        <w:t>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</w:t>
      </w:r>
      <w:r>
        <w:rPr>
          <w:sz w:val="25"/>
          <w:szCs w:val="25"/>
        </w:rPr>
        <w:t xml:space="preserve">Трачук Т.А. </w:t>
      </w:r>
      <w:r>
        <w:rPr>
          <w:sz w:val="26"/>
          <w:szCs w:val="26"/>
        </w:rPr>
        <w:t xml:space="preserve">находясь по адресу: Ханты-Мансийский автономный округ – Югра, Октябрьский район, с. Перегребное, ул. Строителей, соор. 70а, пом. 1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77/2025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генерального директора общества с ограниченной ответственностью «Север Траст» Трачук Т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8424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77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    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